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249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Caminur Mahallesi, 255-256-257-522-523-614 ve 302 adaların bir kısmını kapsayan bölge ve özel proje sınırları içinde kalan sehven meclis kararında yazılmayan Caminur Mahallesi, 258 ada ile Mithatpaşa Mahallesi, 55 ada, 2 No.lu parseli de ekleyerek bölgeyi yeniden düzenleyen 1/1000 ölçekli uygulama imar planı değişikliği ile ilgili, 23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Tarsus Belediye Meclisi’nin 05.03.2013 tarih ve 2013/3-1(108) sayılı </w:t>
      </w:r>
      <w:r>
        <w:rPr>
          <w:color w:val="000000"/>
          <w:sz w:val="24"/>
          <w:szCs w:val="24"/>
        </w:rPr>
        <w:t xml:space="preserve">kararında; 1/1000 ölçekli uygulama imar planı değişikliği ile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Caminur Mahallesi, 255-256-257-258-522-523-614 adaların bir kısmı ile 55 ada, 2 No.lu parselin bir kısmını kapsayan bölgenin Tarsus 1/1000 ölçekli uygulama imar planında “E=2,75 h=43,00 metre Özel Proje Alanı” olarak işaretli olduğu; ancak Tarsus Belediye Meclisi’nin 05.03.2013 tarih ve 2013/3-1(108) sayılı kararı ile onaylanan Tarsus 1/1000 ölçekli revizyon uygulama imar planında sehven mevcutta yapılaşmış olan 614 ada, 154 No.lu parselin bir kısmının “Özel Proje Alanı” sınırına dahil edilerek ifraz hattının yanlış işaretlendiği; ayrıca Tarsus Belediye Meclisi’nin 04.01.2016 tarih ve 2016/1-1(7) No.lu ve 02.02.2016 tarih ve 2016/2-1(16) No.lu kararları ile komisyona havale edilen kararın tadil edilerek, </w:t>
      </w:r>
      <w:r>
        <w:rPr>
          <w:bCs/>
          <w:sz w:val="24"/>
          <w:szCs w:val="24"/>
        </w:rPr>
        <w:t>Mersin</w:t>
      </w:r>
      <w:r>
        <w:rPr>
          <w:sz w:val="24"/>
          <w:szCs w:val="24"/>
        </w:rPr>
        <w:t xml:space="preserve"> İli, Tarsus İlçesi, Caminur Mahallesi, 255-256-257-522-523-614 ve 302 adaların bir kısmını kapsayan bölge ve özel proje sınırları içinde kalan sehven meclis kararında yazılmayan Caminur Mahallesi, 258 ada ile Mithatpaşa Mahallesi 55 ada, 2 No.lu parseli de ekleyerek “E=2,75 h=43,00 m. Özel Proje Alanı”  sınırlarının ve bölgenin yeniden düzenlendiği belirtilmektedir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rsus Belediye Meclisi’nin 01.03.2016 tarih ve 2016/3-1(28) sayılı kararı ile ilgili teklifin, 3194 sayılı İmar Kanunu’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4-08T08:56:00Z</dcterms:modified>
  <cp:revision>100</cp:revision>
  <dc:subject/>
  <dc:title/>
</cp:coreProperties>
</file>